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148069971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9.2024</w:t>
        <w:tab/>
        <w:tab/>
        <w:tab/>
        <w:tab/>
        <w:tab/>
        <w:tab/>
        <w:tab/>
        <w:tab/>
        <w:tab/>
        <w:t xml:space="preserve">                 № 31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территориального органа (штаба), координирующего деятельность народных дружин по охране общественного порядка  на территории Михайловского сельсовета Дзержинского района Красноярского кра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требований Федерального закона от 02.04.2014 года № 44-ФЗ «Об участии граждан в охране общественного порядка», Закона Красноярского края от 25.06.2015 года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руководствуясь Уставом сельского поселения Михайловский сельсовет Дзержинского муниципального района Красноярского края,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территориальном органе (штабе), координирующем деятельность народных дружин по охране общественного порядка, осуществляющих свою деятельность на территории Михайловского сельсовета</w:t>
      </w:r>
      <w:r>
        <w:rPr>
          <w:bCs/>
          <w:sz w:val="28"/>
          <w:szCs w:val="28"/>
        </w:rPr>
        <w:t xml:space="preserve"> Дзержинского района Красноярского кра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возложить на  заместителя Главы Михайловского сельсовета С.Ю. Пасту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администрации Михайловского сельсовет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Дзержинского района Красноярского кра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от 13.09.2024 года № 31-П</w:t>
      </w:r>
    </w:p>
    <w:p>
      <w:pPr>
        <w:pStyle w:val="Normal"/>
        <w:ind w:left="3540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ConsPlusTitle"/>
        <w:ind w:firstLine="567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территориальном органе (штабе), координирующем деятельность народных дружин по охране общественного порядка, осуществляющих свою деятельность на территории Михайловского сельсовета</w:t>
      </w:r>
      <w:r>
        <w:rPr>
          <w:b/>
          <w:bCs/>
          <w:sz w:val="28"/>
          <w:szCs w:val="28"/>
        </w:rPr>
        <w:t xml:space="preserve"> Дзерж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Территориальный орган (штаб), координирующий деятельность народных дружин по охране общественного порядка, осуществляющих свою деятельность на территор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 Дзержинского района Красноярского края (далее - штаб), является постоянно действующим коллегиальным орган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В своей деятельности штаб руководствуется Конституцией Российской Федерации, Федеральным законом от 02.04.2014 года № 44-ФЗ «Об участии граждан в охране общественного порядка», Законом Красноярского края от 25.06.2015 года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иными правовыми актами Российской Федерации и Красноярского края, Уставом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Целью создания штаба является взаимодействие и координация деятельности народных дружин по охране общественного порядка, созданных на территор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 (далее - народные дружины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новной задачей штаба является организация взаимодействия народных дружин, органов государственной власти, администрац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>, полиции, иных правоохранительных органов, общественных объединений правоохранительной направленности по вопросам охраны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РАБОТЫ ШТА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Штаб состоит из начальника, заместителей начальника, секретаря и членов шта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аб возглавляет начальник штаба, в его отсутствие полномочия начальника осуществляет один из его замест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чальник штаб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штаба, определяет повестку дня, сроки и порядок рассмотрения вопросов на его заседан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дет заседания шта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ициирует проведение заседаний шта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писывает исходящие обращения штаба по вопросам, относящимся к деятельности шта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ой формой деятельности штаба являются заседания шта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Заседания штаба проводятся по мере необходимости, но не реже одного раза в полугод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седание штаба считается правомочным, если на нем присутствует более половины членов шта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ешения штаба принимаются простым большинством голосов его членов, присутствующих на заседании штаба, и оформляются протоколом, который подписывается председательствующим на засед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я, принятые штабом, носят рекомендательный характер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8:00Z</dcterms:created>
  <dc:creator>Унагаева</dc:creator>
  <dc:description/>
  <cp:keywords/>
  <dc:language>en-US</dc:language>
  <cp:lastModifiedBy>Windows User</cp:lastModifiedBy>
  <cp:lastPrinted>2024-09-24T10:11:00Z</cp:lastPrinted>
  <dcterms:modified xsi:type="dcterms:W3CDTF">2024-09-24T02:11:00Z</dcterms:modified>
  <cp:revision>5</cp:revision>
  <dc:subject/>
  <dc:title>Администрация Дзержинского сельсовета</dc:title>
</cp:coreProperties>
</file>